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аунты Министерства образования и науки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онтакте: https://vk.com/moin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vk.com/public1749610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gram: https://www.instagram.com/mon.rt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ebook: https://www.facebook.com/groups/2426344784276255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: https://ok.ru/profile/5869901089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55:00Z</dcterms:created>
  <dc:creator>Admin</dc:creator>
  <dc:description/>
  <dc:language>en-US</dc:language>
  <cp:lastModifiedBy>Admin</cp:lastModifiedBy>
  <dcterms:modified xsi:type="dcterms:W3CDTF">2019-10-07T19:57:00Z</dcterms:modified>
  <cp:revision>1</cp:revision>
  <dc:subject/>
  <dc:title/>
</cp:coreProperties>
</file>